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XХI Международной специализированной выстав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pacing w:val="-2"/>
          <w:sz w:val="28"/>
          <w:szCs w:val="28"/>
        </w:rPr>
        <w:t>СМ</w:t>
      </w:r>
      <w:r>
        <w:rPr>
          <w:b/>
          <w:spacing w:val="-2"/>
          <w:sz w:val="28"/>
          <w:szCs w:val="28"/>
          <w:lang w:val="be-BY"/>
        </w:rPr>
        <w:t>І ў</w:t>
      </w:r>
      <w:r>
        <w:rPr>
          <w:b/>
          <w:spacing w:val="-2"/>
          <w:sz w:val="28"/>
          <w:szCs w:val="28"/>
        </w:rPr>
        <w:t xml:space="preserve"> Беларус</w:t>
      </w:r>
      <w:r>
        <w:rPr>
          <w:b/>
          <w:spacing w:val="-2"/>
          <w:sz w:val="28"/>
          <w:szCs w:val="28"/>
          <w:lang w:val="be-BY"/>
        </w:rPr>
        <w:t>і</w:t>
      </w:r>
      <w:r>
        <w:rPr>
          <w:b/>
          <w:color w:val="000000"/>
          <w:sz w:val="28"/>
          <w:szCs w:val="28"/>
        </w:rPr>
        <w:t xml:space="preserve">» - НАМ ДОВЕРЯЮТ!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ый гость - средства массовой информации Китайс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3-6 мая 2017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авочный комплекс, пр. Победителей, 1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586"/>
        <w:gridCol w:w="10343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5600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lineRule="exact" w:line="280" w:before="120" w:after="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 мая 2017 года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ыставки – 10.00 – 18.00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1.5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площадка перед входом в выставочный центр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ц-концерт Образцово-показательного оркестра Министерства внутренних дел Республики Беларусь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2.3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ремония торжественного открытия Международной </w:t>
            </w:r>
            <w:r>
              <w:rPr>
                <w:b/>
                <w:spacing w:val="-2"/>
                <w:sz w:val="28"/>
                <w:szCs w:val="28"/>
              </w:rPr>
              <w:t xml:space="preserve">специализированной выставк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pacing w:val="-2"/>
                <w:sz w:val="28"/>
                <w:szCs w:val="28"/>
              </w:rPr>
              <w:t>СМ</w:t>
            </w:r>
            <w:r>
              <w:rPr>
                <w:b/>
                <w:spacing w:val="-2"/>
                <w:sz w:val="28"/>
                <w:szCs w:val="28"/>
                <w:lang w:val="be-BY"/>
              </w:rPr>
              <w:t>І ў</w:t>
            </w:r>
            <w:r>
              <w:rPr>
                <w:b/>
                <w:spacing w:val="-2"/>
                <w:sz w:val="28"/>
                <w:szCs w:val="28"/>
              </w:rPr>
              <w:t xml:space="preserve"> Беларус</w:t>
            </w:r>
            <w:r>
              <w:rPr>
                <w:b/>
                <w:spacing w:val="-2"/>
                <w:sz w:val="28"/>
                <w:szCs w:val="28"/>
                <w:lang w:val="be-BY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-13.3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цена 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ое телевидение» - презентация нового регионального телеканала г. Борисова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-14.3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>
                <w:rStyle w:val="S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3"/>
                <w:rFonts w:cs="Times New Roman" w:ascii="Times New Roman" w:hAnsi="Times New Roman"/>
                <w:sz w:val="28"/>
                <w:szCs w:val="28"/>
              </w:rPr>
              <w:t>Церемония награждения победителей Республиканского конкурса среди журналистов и средств массовой информации на лучшее освещение вопросов межнациональных и межконфессиональных отношений, межкультурного диалога в Республике Беларусь и сотрудничества с соотечественниками за рубежом</w:t>
            </w:r>
          </w:p>
          <w:p>
            <w:pPr>
              <w:pStyle w:val="Style16"/>
              <w:jc w:val="both"/>
              <w:rPr>
                <w:rStyle w:val="S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15.0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>
                <w:rStyle w:val="S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3"/>
                <w:rFonts w:cs="Times New Roman" w:ascii="Times New Roman" w:hAnsi="Times New Roman"/>
                <w:sz w:val="28"/>
                <w:szCs w:val="28"/>
              </w:rPr>
              <w:t>«МИР» с вами!» - презентация представительства МГТРК «Мир»</w:t>
            </w:r>
          </w:p>
          <w:p>
            <w:pPr>
              <w:pStyle w:val="Style16"/>
              <w:jc w:val="both"/>
              <w:rPr>
                <w:rStyle w:val="S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6.0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0 гадоў разам з вамі» - презентация периодических изданий Издательского дома «Звязда» с участием известных поэтов и писателей, бардов, писателей-юмористов, певца Дмитрия Кочаровского и скрипачки Маймуны, презентация рубрики переводов «Галасы свету» журнала «Полымя» с участием представителей Посольства Исламской Республики Пакистан в Республике Беларусь к  100-летию газеты «Звязды» и юбилеев других изданий («ЛіМ», «Полымя», «Родная прырода»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-17.0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урс юных вакалістаў «Звонкая раніца» - презентация творческого проекта «Настаўніцкай газеты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-13.3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-зал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ль СМИ в идеологических процесс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ворческая встреча/круглый стол журнала «Беларуская думка», посвященная 95-летию издания, с участием сотрудников и авторов издания, студентов профильных вуз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: журнал «Беларуская думка», УП «БелТ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7.0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-зал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S3"/>
                <w:rFonts w:cs="Times New Roman" w:ascii="Times New Roman" w:hAnsi="Times New Roman"/>
                <w:b/>
                <w:sz w:val="28"/>
                <w:szCs w:val="28"/>
              </w:rPr>
              <w:t>Конференция «СМИ в меняющемся мире. Профессионализм и ответственност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3"/>
                <w:rFonts w:cs="Times New Roman" w:ascii="Times New Roman" w:hAnsi="Times New Roman"/>
                <w:sz w:val="28"/>
                <w:szCs w:val="28"/>
              </w:rPr>
              <w:t>Организатор: Министерство информаци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5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БелТ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Новостной контент: рейтинги и доверие» - презентация агентства, рекламно-подписная акция газеты «7 дней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Института журналистики БГУ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ФАКТы» - презентация студенческой газеты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урфак-ТВ» – презентация студенческих видеоработ абитуриентов и студентов факультета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МИ Гродненской обла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Гродзеншчына паказвае» - презентация КУП «Лидское телерадиообъединение» («Новое радио», вещание в пакете интерактивного телевидения «</w:t>
            </w:r>
            <w:r>
              <w:rPr>
                <w:sz w:val="28"/>
                <w:szCs w:val="28"/>
                <w:lang w:val="en-US"/>
              </w:rPr>
              <w:t>ZALA</w:t>
            </w:r>
            <w:r>
              <w:rPr>
                <w:sz w:val="28"/>
                <w:szCs w:val="28"/>
              </w:rPr>
              <w:t xml:space="preserve">» по Гродненской области) и КУП «Телерадиовещательного канала «Гродно Плюс» 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вка древностей» - презентация экспозиции книжных изданий к 500-летию книгопечатания, выставка ГУК «Гродненская областная научная библиотека им. Е.Ф.Карского»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Год науки» – презентация научных достижений университетов г. Гродно            (УО «Гродненский государственный университет им. Я.Купалы», «Гродненский государственный аграрный университет», «Гродненский государственный медицинский университет»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агентства «Ваяр»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И на страже мира!» - презентация технических возможностей портативного информационного комплекса ПИК-2015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 и технических возможностей информационной системы «Боевой информационный модул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ечатных изданий агентства – газеты «Во славу Родины», журналов «Армия», «ВПК. Беларусь», приложений к журналу «Армия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фильма, посвященного 95-летию газеты «Во славу Родины» и            20-летию журнала «Армия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фотозоны «Информационный солдат», вручение памятной сувенирной и рекламной продукци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телекомпании «ВоенТВ»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зентация универсального комплексного тренажера стрелков-зенитчиков ПЗРК типа «Игла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зентация видеороликов производства телекомпании «ВоенТВ», созданных на различную тематику: социальная реклама, призыв на военную службу, поступление в военные учебные заведения, боевая подготов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амятной сувенирной и рекламной продукци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7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газеты «Медицинский вестник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здоровье» - консультации врачей-валеологов, авторов и героев материалов газеты «Медицинский вестник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7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«СМИ Минэнерго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русская АЭС приглашает» - пресс-презентация Информационного центра Белорусской АЭС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атомную станцию» - интерактивная игра для посетителей выставки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селфи» - работа фотозоны с ростовой куклой Энергомен и атрибутики энергетиков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уй с «Энергетикой Беларуси» - викторина для посетителей, в качестве приза скидки от турагентства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чапай, бо лясне» - тематическая акция в вопросах и ответах на тему электробезопасност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МИ Минской обла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И Минщины» - театрализованная презентация стенда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«СМИ Брестской области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 начинается с «Зари» - как привлечь молодежную аудиторию?» - презентация газеты «Заря»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Печкина» - креативные подходы в проведении подписной кампании» - презентация газеты «Маяк»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Новый формат – электронная газета» - презентация интернет-проектов газеты «</w:t>
            </w:r>
            <w:r>
              <w:rPr>
                <w:sz w:val="28"/>
                <w:szCs w:val="28"/>
                <w:lang w:val="be-BY"/>
              </w:rPr>
              <w:t>Пінскі весні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НП» – Все за! чистоту и порядок» - презентация проекта газеты «</w:t>
            </w:r>
            <w:r>
              <w:rPr>
                <w:sz w:val="28"/>
                <w:szCs w:val="28"/>
                <w:lang w:val="be-BY"/>
              </w:rPr>
              <w:t>Навіны Палесся</w:t>
            </w:r>
            <w:r>
              <w:rPr>
                <w:sz w:val="28"/>
                <w:szCs w:val="28"/>
              </w:rPr>
              <w:t>» о благоустройстве, экологии, наведении порядка на земле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 xml:space="preserve">Адчуйце смак Янаўскага краю” проект продвижения известного бренд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Мотальскія прысмакі</w:t>
            </w:r>
            <w:r>
              <w:rPr>
                <w:sz w:val="28"/>
                <w:szCs w:val="28"/>
              </w:rPr>
              <w:t>» от газеты «</w:t>
            </w:r>
            <w:r>
              <w:rPr>
                <w:sz w:val="28"/>
                <w:szCs w:val="28"/>
                <w:lang w:val="be-BY"/>
              </w:rPr>
              <w:t>Янаўскі кра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Прогулка по соцсетям» - презентация проекта газеты «Полесская правда» о работе с читателями в социальных сетях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«Берестейский монетный двор представляет» - чеканка тематических монет «СМИ Беларуси 2017» и «500 лет книгопечатания» 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«БГТУ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итуриент -2017», презентация факультетов, фотозона силами студентов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Современные методы редактирования и верстки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3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БелТ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трансляция событий выставки «СМI ў Беларусi» в информационной ленте БелТА, оперативные новости и фотоотчет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МИ Витебской обла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На радзіме першадрукара: традыцыі і сучаснасць</w:t>
            </w:r>
            <w:r>
              <w:rPr>
                <w:sz w:val="28"/>
                <w:szCs w:val="28"/>
              </w:rPr>
              <w:t>» - презентация к 500-летию белорусского книгоиздания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Полацкі веснік – газета на ўсе 100</w:t>
            </w:r>
            <w:r>
              <w:rPr>
                <w:sz w:val="28"/>
                <w:szCs w:val="28"/>
              </w:rPr>
              <w:t>» - презентация к юбилею издания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 xml:space="preserve">Да 100-годдзя </w:t>
            </w:r>
            <w:r>
              <w:rPr>
                <w:sz w:val="28"/>
                <w:szCs w:val="28"/>
              </w:rPr>
              <w:t>«А</w:t>
            </w:r>
            <w:r>
              <w:rPr>
                <w:sz w:val="28"/>
                <w:szCs w:val="28"/>
                <w:lang w:val="be-BY"/>
              </w:rPr>
              <w:t>ршанскай газеты</w:t>
            </w:r>
            <w:r>
              <w:rPr>
                <w:sz w:val="28"/>
                <w:szCs w:val="28"/>
              </w:rPr>
              <w:t>» - презентация издания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3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ЗАО «Второй национальный телеканал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новости» - презентация проектов Дирекции информационного вещания и программы, встреча с корреспондентами, автограф-сессия с ведущими программ «Наши новости», «Контуры», «Дыхание планеты», «Дело принципа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МИ Гомельской обла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лет «Гомельской правде» - историческая презентация издания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СМИ Гомельской област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газеты «Медицинский вестник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зможности современных интернет-технологий для продвижения печатных СМИ на примере газеты «Медицинский вестник» - мастер-класс члена Гильдии маркетологов Игоря Селицкого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учреждения Администрации Президента Республики Беларусь «Редакция газеты «Советская Белоруссия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проекты» - презентация проектов холдинга («Альфа-радио», интернет-портала и изданий) на экране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Агентство «Минск-Ново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о «Минск» – город с тобой» - встреча слушателей с главным редактором радиостанции Виталием Малиновским и ведущими радиостанции, говорящий робот Гуди рассказывает о «Радио «Минск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МИ Могилевской обла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илев юбилейный» - презентация экспозиции, посвященной 750-летию г. Могилева (презентация тематических мероприятий, городских проектов 2017 года, печатных и электронных СМИ г. Могилева, выступление творческих коллективов города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Агентство «Минск-Ново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ая летопись Минска» - «Радио «Минск» собирает воспоминания и истории минчан, связанные с городом.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P6"/>
              <w:spacing w:lineRule="exact" w:line="28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Звяздо</w:t>
            </w:r>
            <w:r>
              <w:rPr>
                <w:color w:val="000000"/>
                <w:sz w:val="28"/>
                <w:szCs w:val="28"/>
                <w:lang w:val="be-BY"/>
              </w:rPr>
              <w:t>ўскія праект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- э</w:t>
            </w:r>
            <w:r>
              <w:rPr>
                <w:color w:val="000000"/>
                <w:sz w:val="28"/>
                <w:szCs w:val="28"/>
              </w:rPr>
              <w:t>лектронная презентация проектов газеты «ЛіМ», журналов «Полымя», «Нёман», «Вожык», «Маладосць», «Родная прырода», «Алеся», «Бярозка», интернет-портала «Звязды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3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объединенный стенд учрежд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едакция газет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стаўніцкая газет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конференц-зона) 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дукацыя ў асобах» - презентация проекта «Настаўніцкай газеты» и фотовыставки 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3.3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газеты «Железнодорожник Белорусси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ишем летопись дороги» - встреча с воспитанниками Детской железной дороги им. К.С.Заслонова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енный стенд учреждения «Редакция газеты «Настаўніцкая газета» (конференц-зона)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 навукі: крокі ў вялікую будучыню» - интерактивная выставка с участием воспитанников Республиканского центра инновационного и технического творчества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2.45-13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«Пресса МВД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щихся Специализированного лицея МВД Республики Беларусь и 1-й хореографической школы г. Минска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Акция «Анекдот «па-вожыка</w:t>
            </w:r>
            <w:r>
              <w:rPr>
                <w:rStyle w:val="S3"/>
                <w:color w:val="000000"/>
                <w:sz w:val="28"/>
                <w:szCs w:val="28"/>
                <w:lang w:val="be-BY"/>
              </w:rPr>
              <w:t>ў</w:t>
            </w:r>
            <w:r>
              <w:rPr>
                <w:rStyle w:val="S3"/>
                <w:color w:val="000000"/>
                <w:sz w:val="28"/>
                <w:szCs w:val="28"/>
              </w:rPr>
              <w:t>ск</w:t>
            </w:r>
            <w:r>
              <w:rPr>
                <w:rStyle w:val="S3"/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rStyle w:val="S3"/>
                <w:color w:val="000000"/>
                <w:sz w:val="28"/>
                <w:szCs w:val="28"/>
              </w:rPr>
              <w:t>»</w:t>
            </w:r>
            <w:r>
              <w:rPr>
                <w:rStyle w:val="S3"/>
                <w:color w:val="000000"/>
                <w:sz w:val="28"/>
                <w:szCs w:val="28"/>
                <w:lang w:val="be-BY"/>
              </w:rPr>
              <w:t xml:space="preserve"> - </w:t>
            </w:r>
            <w:r>
              <w:rPr>
                <w:rStyle w:val="S3"/>
                <w:color w:val="000000"/>
                <w:sz w:val="28"/>
                <w:szCs w:val="28"/>
              </w:rPr>
              <w:t xml:space="preserve">посетители рассказывают веселые истории взамен на свежий номер журнала «Вожык»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ЗАО «Столичное телевидение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сти – наша профессия» - презентация проектов дирекции информационного вещания: «Новости 24 часа», итоговая информационная программа «Неделя» с участием ведущих – Ирины Мартьяновой, Ирины Ромбальской, Игоря Позняка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«Шарж за падпіску ад журнала «Вожык» - акция для посетителей выставки при предъявлении </w:t>
            </w:r>
            <w:r>
              <w:rPr>
                <w:rStyle w:val="S3"/>
                <w:color w:val="000000"/>
                <w:sz w:val="28"/>
                <w:szCs w:val="28"/>
              </w:rPr>
              <w:t>квитанции о подписке на 3 номера журнала «Вожык», дружеский шарж от художника-карикатуриста Александра Коршакевича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3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диненный стенд учреждения «Редакция газеты «Настаўніцкая газета» (конференц-зона) 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Пакаленне NEXT - журналісцкі квест» - площадка экспертных встреч – урок-игра для команд школьных редколлегий, кружков юных репортеров от газеты «Переходный возраст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БелТА»</w:t>
            </w:r>
          </w:p>
        </w:tc>
        <w:tc>
          <w:tcPr>
            <w:tcW w:w="10343" w:type="dxa"/>
            <w:tcBorders/>
          </w:tcPr>
          <w:p>
            <w:pPr>
              <w:pStyle w:val="P7"/>
              <w:spacing w:lineRule="exact" w:line="240" w:before="120" w:after="120"/>
              <w:jc w:val="both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«</w:t>
            </w:r>
            <w:r>
              <w:rPr>
                <w:rStyle w:val="S3"/>
                <w:color w:val="000000"/>
                <w:sz w:val="28"/>
                <w:szCs w:val="28"/>
                <w:lang w:val="en-US"/>
              </w:rPr>
              <w:t>Belarus</w:t>
            </w:r>
            <w:r>
              <w:rPr>
                <w:rStyle w:val="S3"/>
                <w:color w:val="000000"/>
                <w:sz w:val="28"/>
                <w:szCs w:val="28"/>
              </w:rPr>
              <w:t>.</w:t>
            </w:r>
            <w:r>
              <w:rPr>
                <w:rStyle w:val="S3"/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rStyle w:val="S3"/>
                <w:color w:val="000000"/>
                <w:sz w:val="28"/>
                <w:szCs w:val="28"/>
              </w:rPr>
              <w:t>: медиапутешествие по Беларуси» - презентация сайта и проведение блиц-викторины «Беларусь на карте мира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</w:tcPr>
          <w:p>
            <w:pPr>
              <w:pStyle w:val="P7"/>
              <w:spacing w:lineRule="exact" w:line="240" w:before="120" w:after="120"/>
              <w:jc w:val="both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«Сямейная газета» в вам</w:t>
            </w:r>
            <w:r>
              <w:rPr>
                <w:rStyle w:val="S3"/>
                <w:color w:val="000000"/>
                <w:sz w:val="28"/>
                <w:szCs w:val="28"/>
                <w:lang w:val="be-BY"/>
              </w:rPr>
              <w:t>і заўсёды</w:t>
            </w:r>
            <w:r>
              <w:rPr>
                <w:rStyle w:val="S3"/>
                <w:color w:val="000000"/>
                <w:sz w:val="28"/>
                <w:szCs w:val="28"/>
              </w:rPr>
              <w:t>» - мультипрезентация проектов «Беларусікі» и «Фотаздымак з гісторыяй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БелТА»</w:t>
            </w:r>
          </w:p>
        </w:tc>
        <w:tc>
          <w:tcPr>
            <w:tcW w:w="10343" w:type="dxa"/>
            <w:tcBorders/>
          </w:tcPr>
          <w:p>
            <w:pPr>
              <w:pStyle w:val="P7"/>
              <w:spacing w:lineRule="exact" w:line="240" w:before="120" w:after="120"/>
              <w:jc w:val="both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 xml:space="preserve">«Беларускай думцы – 95!» - юбилейная презентация журнала «Беларуская думка», проведение опроса сотрудниками издания среди посетителей выставки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ЗАО «Столичное телевидение»</w:t>
            </w:r>
          </w:p>
        </w:tc>
        <w:tc>
          <w:tcPr>
            <w:tcW w:w="10343" w:type="dxa"/>
            <w:tcBorders/>
          </w:tcPr>
          <w:p>
            <w:pPr>
              <w:pStyle w:val="P7"/>
              <w:spacing w:lineRule="exact" w:line="240" w:before="120" w:after="120"/>
              <w:jc w:val="both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Проект «Стань репортером СТВ»: кастинг будущих репортеров телеканала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4.00-16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РИУ «Культура и Искусство»</w:t>
            </w:r>
          </w:p>
        </w:tc>
        <w:tc>
          <w:tcPr>
            <w:tcW w:w="10343" w:type="dxa"/>
            <w:tcBorders/>
          </w:tcPr>
          <w:p>
            <w:pPr>
              <w:pStyle w:val="P7"/>
              <w:spacing w:lineRule="exact" w:line="240" w:before="120" w:after="120"/>
              <w:jc w:val="both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 xml:space="preserve">«Неповторимый почерк» - мастер-класс художника–каллиграфа Геннадия Мацуро для посетителей выставки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4.00-17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МИ Минской области»</w:t>
            </w:r>
          </w:p>
        </w:tc>
        <w:tc>
          <w:tcPr>
            <w:tcW w:w="10343" w:type="dxa"/>
            <w:tcBorders/>
          </w:tcPr>
          <w:p>
            <w:pPr>
              <w:pStyle w:val="P7"/>
              <w:spacing w:lineRule="exact" w:line="240" w:before="120" w:after="120"/>
              <w:jc w:val="both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Творческие презентации районных газет (по отдельному плану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Института журналистики БГУ</w:t>
            </w:r>
          </w:p>
        </w:tc>
        <w:tc>
          <w:tcPr>
            <w:tcW w:w="10343" w:type="dxa"/>
            <w:tcBorders/>
          </w:tcPr>
          <w:p>
            <w:pPr>
              <w:pStyle w:val="P7"/>
              <w:spacing w:lineRule="exact" w:line="240" w:before="120" w:after="120"/>
              <w:jc w:val="both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«Вторая профессия» - презентация факультета повышения квалификации и переподготовки Института журналистики БГУ, специальностей переподготовки, программ повышения квалификации и тематических семинаров.</w:t>
            </w:r>
          </w:p>
          <w:p>
            <w:pPr>
              <w:pStyle w:val="P7"/>
              <w:spacing w:lineRule="exact" w:line="240" w:before="120" w:after="120"/>
              <w:jc w:val="both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«Я здесь учился» - встреча и фотосессия с известными выпускниками Института журналистики БГУ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4.30-15.3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ЗАО «Второй национальный телеканал»</w:t>
            </w:r>
          </w:p>
        </w:tc>
        <w:tc>
          <w:tcPr>
            <w:tcW w:w="10343" w:type="dxa"/>
            <w:tcBorders/>
          </w:tcPr>
          <w:p>
            <w:pPr>
              <w:pStyle w:val="P7"/>
              <w:spacing w:lineRule="exact" w:line="240" w:before="120" w:after="120"/>
              <w:jc w:val="both"/>
              <w:rPr>
                <w:rStyle w:val="S3"/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«Радио «ОНТ» всегда в эфире!» - презентация «Радио ОНТ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4.30-16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диненный стенд учреждения «Редакция газеты «Настаўніцкая газета» (конференц-зона) 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Школа для бацькоў - прынцыпы ўзаемадзеянн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– мастер-тренинг для журналистов, освещающих вопросы образовательной тематики, педагогов, учащихся, родителей (спикер-эксперт – педагог, методист, Заслуженный работник образования Республики Беларусь, член-корреспондент Международной академии наук педагогического образования, консультант инновационных проектов по внедрению новых моделей и технологий обучения Г.И.Добриневская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БелТ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езентация журнала </w:t>
            </w:r>
            <w:r>
              <w:rPr>
                <w:rStyle w:val="S3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кономика Беларуси</w:t>
            </w:r>
            <w:r>
              <w:rPr>
                <w:rStyle w:val="S3"/>
                <w:color w:val="000000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проведение фото-викторины «Портрет современника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7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«Полымя» - 95» - встреча редакции журнала «Полымя» с читателями, презентация журнала, викторина к 95-летию издания, диалог с творческим составом редакци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ЗАО «Столичное телевидение»</w:t>
            </w:r>
          </w:p>
        </w:tc>
        <w:tc>
          <w:tcPr>
            <w:tcW w:w="10343" w:type="dxa"/>
            <w:tcBorders/>
          </w:tcPr>
          <w:p>
            <w:pPr>
              <w:pStyle w:val="P4"/>
              <w:spacing w:lineRule="exact" w:line="28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крытый разговор» – презентация совместного проекта телеканала СТВ и Федерации профсоюзов Беларуси - ведущая Илона Волынец и юрист ФПБ проконсультируют посетителей выставки по вопросам защиты прав работников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Агентство «Минск-Ново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«Полвека вместе» - встреча с главным редактором газеты Сергеем Протасом, посвященная 50-летию старейшей городской газеты«Вечерний Минск»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6.3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ЗАО «Второй национальный телеканал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ОНТ в сети» - презентация сайта и интернет-вещания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Агентство «Минск-Ново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ск толерантный» - презентация национально-культурных объединений Минска и проектов «Мы вместе» («Минский курьер») и «Минск толерантный» («Вечерний Минск»), выступление ансамбля «Солнечная Грузия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БелТ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 дней» - газета для всей семьи!» - презентация газеты, проведение рекламно-подписной акции газеты и викторин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9.00</w:t>
            </w:r>
            <w:r>
              <w:rPr>
                <w:color w:val="000000"/>
                <w:sz w:val="28"/>
                <w:szCs w:val="28"/>
                <w:lang w:val="be-BY"/>
              </w:rPr>
              <w:t>-21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ием по случаю открытия выставки</w:t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мая 2017 года</w:t>
            </w:r>
          </w:p>
          <w:p>
            <w:pPr>
              <w:pStyle w:val="ListParagraph"/>
              <w:spacing w:lineRule="exact" w:line="2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ы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8.00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2.0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цена 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БелТА «Минску-950!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>
                <w:rStyle w:val="S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я стенда «СМИ Могилевщины» </w:t>
            </w:r>
          </w:p>
          <w:p>
            <w:pPr>
              <w:pStyle w:val="Style16"/>
              <w:jc w:val="both"/>
              <w:rPr>
                <w:rStyle w:val="S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4.0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ы вме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- торжественное вручение призов победителям рекламной игры от редакции газ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оветская Белору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овый сезон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льфа-ради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- 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ступление ведущих тематических программ Виталия Карпова, Александра Терещенко и Максима Югова</w:t>
            </w:r>
          </w:p>
          <w:p>
            <w:pPr>
              <w:pStyle w:val="Style16"/>
              <w:jc w:val="both"/>
              <w:rPr>
                <w:rStyle w:val="S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5.3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церемония награждения победителей конкурса на лучшее освещение в средствах массовой информации деятельности органов внутренних дел и внутренних войск Министерства внутренних дел Республики Беларусь, посвященного 100-летию со дня образования белорусской мили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5.30-16.0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имся жить безопасно» - интерактивная игра-акция от МЧС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6.00-17.0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цена 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Т – 15 лет!» - тематическая викторина от телеканала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3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-за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ДИАЛОГ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«Sennheiser для бродкаста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профессионального оборудования для аудиовещания для звукорежиссеров, радиорепортеров, звукооператоров и других технических специалистов в области звукозаписи телевидения и радиовещания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: ООО «Музыкальный торговый дом». Ведущий – продуктменеджер компании «Sennheiser» Федор Виноградов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4.3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-зал</w:t>
            </w:r>
          </w:p>
        </w:tc>
        <w:tc>
          <w:tcPr>
            <w:tcW w:w="10343" w:type="dxa"/>
            <w:tcBorders/>
          </w:tcPr>
          <w:p>
            <w:pPr>
              <w:pStyle w:val="P7"/>
              <w:spacing w:before="120" w:after="120"/>
              <w:jc w:val="both"/>
              <w:rPr/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>ПРЕСС-ДИАЛОГ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Семинар «Подписная кампания в СМИ. Использование новейших стратегий и маркетинговых методов»</w:t>
            </w:r>
          </w:p>
          <w:p>
            <w:pPr>
              <w:pStyle w:val="P7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: Министерство информации Республики Беларусь, ООО «Аргументы и факты в Белоруссии» Спикер: Соколов И.Н., главный редактор газеты «Аргументы и факты в Белоруссии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7.0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-зал</w:t>
            </w:r>
          </w:p>
        </w:tc>
        <w:tc>
          <w:tcPr>
            <w:tcW w:w="10343" w:type="dxa"/>
            <w:tcBorders/>
          </w:tcPr>
          <w:p>
            <w:pPr>
              <w:pStyle w:val="P7"/>
              <w:spacing w:before="120" w:after="120"/>
              <w:jc w:val="both"/>
              <w:rPr/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>ПРЕСС-ДИАЛОГ</w:t>
            </w:r>
          </w:p>
          <w:p>
            <w:pPr>
              <w:pStyle w:val="P7"/>
              <w:spacing w:before="120" w:after="120"/>
              <w:jc w:val="both"/>
              <w:rPr>
                <w:rStyle w:val="S3"/>
                <w:sz w:val="28"/>
                <w:szCs w:val="28"/>
              </w:rPr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 xml:space="preserve">Круглый стол: </w:t>
            </w:r>
            <w:r>
              <w:rPr>
                <w:rStyle w:val="S3"/>
                <w:b/>
                <w:sz w:val="28"/>
                <w:szCs w:val="28"/>
              </w:rPr>
              <w:t>«Роля мясцовага самакіравання ў грамадскім і сацыяльна-эканамічным жыцці рэгіёнаў».</w:t>
            </w:r>
            <w:r>
              <w:rPr>
                <w:rStyle w:val="S3"/>
                <w:sz w:val="28"/>
                <w:szCs w:val="28"/>
              </w:rPr>
              <w:t xml:space="preserve"> Презентация проекта «Звязды» «Мясцовае самакіраванне» с участием парламентариев обеих палат Национального собрания, преподавателей и студентов Академии управления при Президенте Республики Беларусь, депутатов Минского горсовета, журналистов</w:t>
            </w:r>
          </w:p>
          <w:p>
            <w:pPr>
              <w:pStyle w:val="P7"/>
              <w:spacing w:before="120" w:after="120"/>
              <w:jc w:val="both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Организаторы: Министерство информации, РИУ «Издательский дом «Звязда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-17.4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-за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 950-летию Минска: Лекция «</w:t>
            </w:r>
            <w:r>
              <w:rPr>
                <w:b/>
                <w:color w:val="000000"/>
                <w:sz w:val="28"/>
                <w:szCs w:val="28"/>
              </w:rPr>
              <w:t>Вандроўкі ў мінулае: Мінск на старых фотаздымка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: РИУ «Издательский дом «Звяз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кер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вел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юсеков, историк, экскурсовод, руководитель проекта, герой публикаций в журнале «Бярозк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БелТ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стной контент: рейтинги и доверие» - презентация стенда «БелТА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МИ Минской обла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одной волне» - творческая презентация радиостанции «Минская волна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МИ Гомельской обла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лет «Гомельской правде» - историческая презентация издания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СМИ Гомельской област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«СМИ Минэнерго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русская АЭС приглашает» - пресс-презентация Информационного центра Белорусской АЭС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атомную станцию» - интерактивная игра для посетителей выставки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селфи» - работа фотозоны с ростовой куклой Энергомен и атрибутики энергетиков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уй с «Энергетикой Беларуси» - викторина для посетителей, в качестве приза скидки от турагентства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чапай, бо лясне» - тематическая акция в вопросах и ответах на тему электробезопасност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МИ Брестской обла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На одной медиаволне» - мастер-класс газеты «Наш край», телекомпании «Интекс» и радио «Барановичи ФМ», о совместном опыты взаимодействия в освещении общественно-культурных мероприятий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ые проекты на региональном телевидении» - мастер-класс от телекомпании «Пинск»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дписчика» - презентация газеты «Кобринский вестник» о проведении подписки в городе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Против вредных привычек!» - мастер-класс газеты «</w:t>
            </w:r>
            <w:r>
              <w:rPr>
                <w:sz w:val="28"/>
                <w:szCs w:val="28"/>
                <w:lang w:val="be-BY"/>
              </w:rPr>
              <w:t>Івацэвіцкі веснік</w:t>
            </w:r>
            <w:r>
              <w:rPr>
                <w:sz w:val="28"/>
                <w:szCs w:val="28"/>
              </w:rPr>
              <w:t>» о пропаганде здорового образа жизни на страницах издания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Выставка архивных документов, картин, гравюр и фото, посвященная тысячелетию г.Бреста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агентства «Ваяр»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И на страже мира!» - презентация технических возможностей портативного информационного комплекса ПИК-2015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 и технических возможностей информационной системы «Боевой информационный модул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ечатных изданий агентства – газеты «Во славу Родины», журналов «Армия», «ВПК. Беларусь», приложений к журналу «Армия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фильма, посвященного 95-летию газеты «Во славу Родины» и            20-летию журнала «Армия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фотозоны «Информационный солдат», вручение памятной сувенирной и рекламной продукци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телекомпании «ВоенТВ»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зентация универсального комплексного тренажера стрелков-зенитчиков ПЗРК типа «Игла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зентация видеороликов производства телекомпании «ВоенТВ», созданных на различную тематику: социальная реклама, призыв на военную службу, поступление в военные учебные заведения, боевая подготов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амятной сувенирной и рекламной продукци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Института журналистики БГУ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«Академия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» - день специальности «Информация и коммуникация», презентация проекта «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кветка», презентация специальностей Института журналистики, встреча с заведующими выпускающих кафедр, преподавателями и студентами Института журналистики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БГТУ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полиграфических производств» - презентация факультета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ипломных работу выпускников факультета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 рекламной продукции от идеи до реализации – мастер-класс преподавателей и студентов факультета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современного читателя-ребенка» - мастер-класс-лекция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фика проектирования электронных и веб-изданий» мастер-класс - лекция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sz w:val="28"/>
                <w:szCs w:val="28"/>
              </w:rPr>
              <w:t>стенд «СМИ Витебской обла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 xml:space="preserve">Да 100-гадовага юбілею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Аршанскай газет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і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Полацкага весніка</w:t>
            </w:r>
            <w:r>
              <w:rPr>
                <w:sz w:val="28"/>
                <w:szCs w:val="28"/>
              </w:rPr>
              <w:t>» -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презентация изданий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МИ Могилевской обла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бруйск юбилейный» - тематическая экспозиция и презентация, посвященная 630-летию г. Бобруйска, а также культурной столице Республики Беларусь и открытию первой региональной ФМ-станции в г. Бобруйске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елепроектов 2017 года каналов «Беларусь 4 Могилев», «Шклов ТВ», а также программы «Радио Могилев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стенд учреждения Администрации Президента Республики Беларусь «Редакция газеты «Советская Белоруссия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е проекты» - презентация проектов холдинга («Альфа-радио», интернет-портала и изданий) на экране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МИ Гродненской обла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Гродзеншчына паказвае» - презентация КУП «Лидское телерадиообъединение» («Новое радио», вещание в пакете интерактивного телевидения «</w:t>
            </w:r>
            <w:r>
              <w:rPr>
                <w:sz w:val="28"/>
                <w:szCs w:val="28"/>
                <w:lang w:val="en-US"/>
              </w:rPr>
              <w:t>ZALA</w:t>
            </w:r>
            <w:r>
              <w:rPr>
                <w:sz w:val="28"/>
                <w:szCs w:val="28"/>
              </w:rPr>
              <w:t xml:space="preserve">» по Гродненской области) и КУП «Телерадиовещательный канала «Гродно Плюс» 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вка древностей» - презентация экспозиции книжных изданий к 500-летию книгопечатания, выставка ГУК «Гродненская областная научная библиотека им. Е.Ф.Карского»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 науки» – презентация научных достижений университетов г. Гродно (УО «Гродненский государственный университет им. Я.Купалы», «Гродненский государственный аграрный университет», «Гродненский государственный медицинский университет»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P6"/>
              <w:spacing w:lineRule="exact" w:line="28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Звяздо</w:t>
            </w:r>
            <w:r>
              <w:rPr>
                <w:color w:val="000000"/>
                <w:sz w:val="28"/>
                <w:szCs w:val="28"/>
                <w:lang w:val="be-BY"/>
              </w:rPr>
              <w:t>ўскія праект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- э</w:t>
            </w:r>
            <w:r>
              <w:rPr>
                <w:color w:val="000000"/>
                <w:sz w:val="28"/>
                <w:szCs w:val="28"/>
              </w:rPr>
              <w:t>лектронная презентация проектов газеты «ЛіМ», журналов «Полымя», «Нёман», «Вожык», «Маладосць», «Родная прырода», «Алеся», «Бярозка», интернет-портала «Звязды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Агентство «Минск-Ново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ая летопись Минска» - «Радио «Минск» собирает воспоминания и истории минчан, связанные с городом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.00-1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Агентство «Минск-Ново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, гитарная струна» - конкурс игры на виртуальной гитаре «Герои гитары», победитель получает приз от «Радио «Минск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мастерская «Юнага натураліста». Незвычайнае ў нашым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12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елее, з’явы і працэсы, якія адбываюцца з намі кожны дзень, слабасці і суперздольнасці»: Мастер-класс «Чалавек. Супер-цела» от Детской ЭкоЛаборатории, руководитель – Надежда Аксёненко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3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учреждения Администрации Президента Республики Беларусь «Редакция газеты «Советская Белоруссия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читателей от «Сельской газеты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ЗАО «Второй национальный телеканал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а телеканала» - презентация программы «Наше утро», автограф-сессия с ведущими программы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7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газеты «Медицинский вестник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ое сердце» - консультации врачей-кардиологов, авторов и героев материалов в газете «Медицинский вестник» 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диненный стенд учреждения «Редакция газеты «Настаўніцкая газета» (конференц-зона) 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победителей конкурса самодеятельных школьных СМИ «Спроба пяра» в раках фестиваля «Пунсовыя ветразі» от журнала «Народная асвета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БелТ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утация, проверенная временем» - презентация продукции и возможностей «БелТА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учреждения Администрации Президента Республики Беларусь «Редакция газеты «Советская Белоруссия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Профессиональный мастер-класс по размножению клюквы от ведущей популярной рубрики «Сад и огород» (газета «Советская Белоруссия») Натальи Тышкевич и кандидата биологических наук Татьяны Курлович, посетителям стенда в подарок побеги клюквы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рбонка прыроды» - встреча с автором рубрики, известным фитотерапевтом, автором книги «Аптэчка прыроды» Евгением Шмярко (журнал «Родная прырода»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Акция «Анекдот «па-вожыка</w:t>
            </w:r>
            <w:r>
              <w:rPr>
                <w:rStyle w:val="S3"/>
                <w:color w:val="000000"/>
                <w:sz w:val="28"/>
                <w:szCs w:val="28"/>
                <w:lang w:val="be-BY"/>
              </w:rPr>
              <w:t>ў</w:t>
            </w:r>
            <w:r>
              <w:rPr>
                <w:rStyle w:val="S3"/>
                <w:color w:val="000000"/>
                <w:sz w:val="28"/>
                <w:szCs w:val="28"/>
              </w:rPr>
              <w:t>ск</w:t>
            </w:r>
            <w:r>
              <w:rPr>
                <w:rStyle w:val="S3"/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rStyle w:val="S3"/>
                <w:color w:val="000000"/>
                <w:sz w:val="28"/>
                <w:szCs w:val="28"/>
              </w:rPr>
              <w:t>»</w:t>
            </w:r>
            <w:r>
              <w:rPr>
                <w:rStyle w:val="S3"/>
                <w:color w:val="000000"/>
                <w:sz w:val="28"/>
                <w:szCs w:val="28"/>
                <w:lang w:val="be-BY"/>
              </w:rPr>
              <w:t xml:space="preserve"> - </w:t>
            </w:r>
            <w:r>
              <w:rPr>
                <w:rStyle w:val="S3"/>
                <w:color w:val="000000"/>
                <w:sz w:val="28"/>
                <w:szCs w:val="28"/>
              </w:rPr>
              <w:t xml:space="preserve">посетители рассказывают веселые истории взамен на свежий номер журнала «Вожык»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ЗАО "Столичное телевидение"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«Студия хорошего настроения» - ведущие программы Ольга Бурлакова и Александр Меженный проводят конкурсы, выступления артистов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учреждения Администрации Президента Республики Беларусь «Редакция газеты «Советская Белоруссия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«Юридический час с газетой «Рэспублiка» - консультация посетителей стенда по вопросам правильного оформления земельных участков специалистами Госкомимущества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«Шарж за падпіску ад журнала «Вожык» - акция для посетителей выставки, при предъявлении к</w:t>
            </w:r>
            <w:r>
              <w:rPr>
                <w:rStyle w:val="S3"/>
                <w:color w:val="000000"/>
                <w:sz w:val="28"/>
                <w:szCs w:val="28"/>
              </w:rPr>
              <w:t>витанции о подписке на 3 номера журнала «Вожык» дружеский шарж от художника-карикатуриста Александра Коршакевича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газеты «Железнодорожник Белорусси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ди посетителей стенда викторины, посвященной 155-летию Белорусской железной дорог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3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ЗАО «Второй национальный телеканал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5 лет телеканалу ОНТ» - викторина для посетителей, подарки для участников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БелТ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«</w:t>
            </w:r>
            <w:r>
              <w:rPr>
                <w:rStyle w:val="S3"/>
                <w:color w:val="000000"/>
                <w:sz w:val="28"/>
                <w:szCs w:val="28"/>
                <w:lang w:val="en-US"/>
              </w:rPr>
              <w:t>Belarus</w:t>
            </w:r>
            <w:r>
              <w:rPr>
                <w:rStyle w:val="S3"/>
                <w:color w:val="000000"/>
                <w:sz w:val="28"/>
                <w:szCs w:val="28"/>
              </w:rPr>
              <w:t>.</w:t>
            </w:r>
            <w:r>
              <w:rPr>
                <w:rStyle w:val="S3"/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rStyle w:val="S3"/>
                <w:color w:val="000000"/>
                <w:sz w:val="28"/>
                <w:szCs w:val="28"/>
              </w:rPr>
              <w:t>: медиапутешествие по Беларуси» - презентация сайта и проведение блиц-викторины «</w:t>
            </w:r>
            <w:r>
              <w:rPr>
                <w:sz w:val="28"/>
                <w:szCs w:val="28"/>
              </w:rPr>
              <w:t>Китайская головоломка: угадай значение иероглифа», акция «Иероглиф на счастье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3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Агентство «Минск-Ново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нск. История» - проект газеты «Минский курьер», посвященный 950-летию города, представляют журналисты агентства «Минск-Новости» и научный сотрудник Института истории НАН Беларуси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3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диненный стенд учреждения "Редакция газеты «Настаўніцкая газета» (конференц-зона) 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Уступная кампанія – 2017: інфармацыйнае суправаджэнне ў сродках массавай інфармацыі</w:t>
            </w:r>
            <w:r>
              <w:rPr>
                <w:rStyle w:val="S3"/>
                <w:color w:val="000000"/>
                <w:sz w:val="28"/>
                <w:szCs w:val="28"/>
              </w:rPr>
              <w:t xml:space="preserve">» - мастер-тренинг для журналистов, которые освещают вопросы образования, педагогов, учащихся, родителей (спикер-эксперты – начальник управления высшей школы Министерства образования Сергей Касперович, директор Республиканского института контроля знаний Николай </w:t>
            </w:r>
            <w:r>
              <w:rPr>
                <w:rStyle w:val="S3"/>
                <w:color w:val="000000"/>
                <w:sz w:val="28"/>
                <w:szCs w:val="28"/>
                <w:lang w:val="be-BY"/>
              </w:rPr>
              <w:t>Ф</w:t>
            </w:r>
            <w:r>
              <w:rPr>
                <w:rStyle w:val="S3"/>
                <w:color w:val="000000"/>
                <w:sz w:val="28"/>
                <w:szCs w:val="28"/>
              </w:rPr>
              <w:t xml:space="preserve">еськов, директор Минского государственного колледжа электроники Георгий Козел, ответственный секретарь приемной комиссии БГПУ имени М.Танка Сергей </w:t>
            </w:r>
            <w:r>
              <w:rPr>
                <w:rStyle w:val="S3"/>
                <w:color w:val="000000"/>
                <w:sz w:val="28"/>
                <w:szCs w:val="28"/>
                <w:lang w:val="be-BY"/>
              </w:rPr>
              <w:t>Я</w:t>
            </w:r>
            <w:r>
              <w:rPr>
                <w:rStyle w:val="S3"/>
                <w:color w:val="000000"/>
                <w:sz w:val="28"/>
                <w:szCs w:val="28"/>
              </w:rPr>
              <w:t>ковенко</w:t>
            </w:r>
            <w:r>
              <w:rPr>
                <w:rStyle w:val="S3"/>
                <w:color w:val="000000"/>
                <w:sz w:val="28"/>
                <w:szCs w:val="28"/>
                <w:lang w:val="be-BY"/>
              </w:rPr>
              <w:t>, р</w:t>
            </w:r>
            <w:r>
              <w:rPr>
                <w:rStyle w:val="S3"/>
                <w:color w:val="000000"/>
                <w:sz w:val="28"/>
                <w:szCs w:val="28"/>
              </w:rPr>
              <w:t>едактор отдела высшей школы и науки «</w:t>
            </w:r>
            <w:r>
              <w:rPr>
                <w:rStyle w:val="S3"/>
                <w:color w:val="000000"/>
                <w:sz w:val="28"/>
                <w:szCs w:val="28"/>
                <w:lang w:val="be-BY"/>
              </w:rPr>
              <w:t>Настаўніцкай газеты</w:t>
            </w:r>
            <w:r>
              <w:rPr>
                <w:rStyle w:val="S3"/>
                <w:color w:val="000000"/>
                <w:sz w:val="28"/>
                <w:szCs w:val="28"/>
              </w:rPr>
              <w:t>»</w:t>
            </w:r>
            <w:r>
              <w:rPr>
                <w:rStyle w:val="S3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Style w:val="S3"/>
                <w:color w:val="000000"/>
                <w:sz w:val="28"/>
                <w:szCs w:val="28"/>
              </w:rPr>
              <w:t>Галина Сидорович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друзей журнала «Нёман», встреча с читателям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0-</w:t>
            </w: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Института журналистики БГУ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абитуриента» - как поступить на факультет журналистики? Ответы на вопросы абитуриентов, встреча с преподавателями выпускающих кафедр, студентами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«Школы молодого журналиста БГУ»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 интернет-проектов Института журналистики БГУ </w:t>
            </w:r>
            <w:r>
              <w:rPr>
                <w:color w:val="000000"/>
                <w:sz w:val="28"/>
                <w:szCs w:val="28"/>
                <w:lang w:val="en-US"/>
              </w:rPr>
              <w:t>studlive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websm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ЗАО «Второй национальный телеканал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ратный отсчет» - презентация проекта в формате «Вопрос-ответ», общение с творческой группой проекта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диненный стенд учреждения «Редакция газеты «Настаўніцкая газета» (конференц-зона) 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Безбар´ернае асяроддзе: Інклюзіўная адукацыя ў сродках масавай інфармацыі» – мастер-тренинг для журналистов, освещающих вопросы образовательной и специальной тематики, студентов профильных учреждений высшего образования (спикеры-эксперты – специалисты БелАПДИиМИ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ЗАО «Столичное телевидение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  <w:shd w:fill="FFFFFF" w:val="clear"/>
                <w:lang w:val="en-US"/>
              </w:rPr>
              <w:t>Sport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  <w:shd w:fill="FFFFFF" w:val="clear"/>
                <w:lang w:val="en-US"/>
              </w:rPr>
              <w:t>time</w:t>
            </w:r>
            <w:r>
              <w:rPr>
                <w:sz w:val="28"/>
                <w:szCs w:val="28"/>
                <w:shd w:fill="FFFFFF" w:val="clear"/>
              </w:rPr>
              <w:t>» - презентация дикторов дирекции спортивного вещания с участием ведущих С.Тулупова и С.Сиротко. Конкурсы на знание белорусских спортсменов и видов спорта. Посетители выставки могут попробовать себя в пятиборье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малюй свой вобраз газеты: як ты яе бачыш?» (предложения нового логотипа «ЛіМа» от посетителей выставки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учреждения Администрации Президента Республики Беларусь «Редакция газеты «Советская Белоруссия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Заправка из будущего» - демонстрация зарядного устройства для электромобилей и автомобиля «</w:t>
            </w:r>
            <w:r>
              <w:rPr>
                <w:color w:val="000000"/>
                <w:sz w:val="28"/>
                <w:szCs w:val="28"/>
                <w:lang w:val="en-US"/>
              </w:rPr>
              <w:t>TESLA</w:t>
            </w:r>
            <w:r>
              <w:rPr>
                <w:color w:val="000000"/>
                <w:sz w:val="28"/>
                <w:szCs w:val="28"/>
              </w:rPr>
              <w:t>» от газеты «Рэспублiка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БелТ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7 вопросов о газете «7 дней» - презентация издания, проведение викторины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«Паэтычныя сустрэчы»- встреча авторов газеты «ЛіМ» с читателям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Агентство «Минск-Ново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Мы и дети</w:t>
            </w:r>
            <w:r>
              <w:rPr>
                <w:color w:val="000000"/>
                <w:sz w:val="28"/>
                <w:szCs w:val="28"/>
              </w:rPr>
              <w:t>» - п</w:t>
            </w:r>
            <w:r>
              <w:rPr>
                <w:sz w:val="28"/>
                <w:szCs w:val="28"/>
                <w:lang w:val="be-BY"/>
              </w:rPr>
              <w:t xml:space="preserve">резентация постоянной тематической рубрики газет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Минский курьер</w:t>
            </w:r>
            <w:r>
              <w:rPr>
                <w:color w:val="000000"/>
                <w:sz w:val="28"/>
                <w:szCs w:val="28"/>
              </w:rPr>
              <w:t>», в</w:t>
            </w:r>
            <w:r>
              <w:rPr>
                <w:sz w:val="28"/>
                <w:szCs w:val="28"/>
                <w:lang w:val="be-BY"/>
              </w:rPr>
              <w:t>ыступление творческого коллектива Минского государственного Дворца детей и молодежи</w:t>
            </w:r>
          </w:p>
        </w:tc>
      </w:tr>
      <w:tr>
        <w:trPr/>
        <w:tc>
          <w:tcPr>
            <w:tcW w:w="156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мая 2017 года</w:t>
            </w:r>
          </w:p>
          <w:p>
            <w:pPr>
              <w:pStyle w:val="ListParagraph"/>
              <w:spacing w:lineRule="exact" w:line="2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ыставки 10.00 – 18.00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2.0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цена 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лауреатов Международного конкурса научных работ студентов и учащихся в области принттехнологий и медиакоммуникаций «500-летие книгопечатания на восточнославянских землях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-13.3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Золотая коллекция белорусской песни»</w:t>
            </w:r>
          </w:p>
          <w:p>
            <w:pPr>
              <w:pStyle w:val="Style16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и любимые песни белорусских авторов ХХ века в исполнении белорусских коллективов и артистов, ведущие – Ольга Бурлакова, Антон Мартыненко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5.0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16"/>
                <w:szCs w:val="28"/>
                <w:u w:val="single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Церемония награждения победителей Республиканского конкурса на лучшую организацию (торговый объект) по реализации печатной продукци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5.3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от газеты «Рэспублiка», выступление артистов Белорусской государственной филармони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3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.00-11.0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-за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ДИАЛОГ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тическая встреча «Роль СМИ в профилактике ВИЧ/СПИДа» </w:t>
            </w:r>
            <w:r>
              <w:rPr>
                <w:sz w:val="28"/>
                <w:szCs w:val="28"/>
              </w:rPr>
              <w:t>Освещение темы ВИЧ-инфицирования, формирование толерантного отношения и повышение информированности населения, этические и медицинские аспекты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: Министерство здравоохранения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икер: заместитель Министра здравоохранения - Главный санитарный врач Наталья Жукова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.00-13.0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-за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ДИАЛОГ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ий семинар «Сложные аспекты составления электронных счет-фактур (ЭСЧФ), в том числе в издательской и редакционной работе» </w:t>
            </w:r>
            <w:r>
              <w:rPr>
                <w:sz w:val="28"/>
                <w:szCs w:val="28"/>
              </w:rPr>
              <w:t>Организатор – ООО «Агентство Владимира Гревцова»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Статкевич В.Г., аудитор, член редколлегии и эксперт редакции журнала «Главный бухгалтер», автор более 500 публикаций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30-14.3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-за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ДИАЛО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й семинар «Медиамониторинг. Изучение собственной аудитории и ее предпочтений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: Министерство информации Республики Беларусь, Медиацентр БГУ</w:t>
            </w:r>
          </w:p>
          <w:p>
            <w:pPr>
              <w:pStyle w:val="Style16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кер: Соловьев П.Л., начальник Медиацентра БГУ, кандидат филологических наук, доцент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16.3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-за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ДИАЛОГ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д науки – 2017»: Баркемп «Формат научного пиар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: редакция журнала «Наука и инновации», издательство «Беларуская наву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-17.3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-за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еседы о здоровом питании» - </w:t>
            </w:r>
            <w:r>
              <w:rPr>
                <w:sz w:val="28"/>
                <w:szCs w:val="28"/>
              </w:rPr>
              <w:t>лекция с участием врача-гигиениста Минского областного центра гигиены и эпидемиологии, ответы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: РИУ «Издательский дом «Звязд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кер: Валентина Терешко, врач-гигиенист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БелТ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стной контент: рейтинги и доверие» - презентация стенда БелТА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0-</w:t>
            </w: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Института журналистики БГУ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фак приглашает» - День специальности «Журналистика», презентация специальностей «Журналистика (печатные СМИ)», «Журналистика (аудиовизуальная)», «Журналистика (менеджмент СМИ)», «Журналистика (веб-журналистика)», «Журналистика международная», встреча с заведующими выпускающих кафедр, преподавателями и студентами Института журналистики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еты не умрут!» – почему мы выбрали «печаточку» (диалог-дискуссия студентов направления специальности «Журналистика (печатные СМИ)» и абитуриентов Института журналистики, посвященный Дню печат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МИ Гомельской обла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лет «Гомельской правде» - историческая презентация издания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СМИ Гомельской област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учреждения Администрации Президента Республики Беларусь «Редакция газеты «Советская Белоруссия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проекты» - презентация проектов холдинга («Альфа-радио», интернет-портала и изданий) на экране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7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газеты «Медицинский вестник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будущее» - консультации врачей-педиатров, авторов и героев материалов газеты «Медицинский вестник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P6"/>
              <w:spacing w:lineRule="exact" w:line="28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Звяздо</w:t>
            </w:r>
            <w:r>
              <w:rPr>
                <w:color w:val="000000"/>
                <w:sz w:val="28"/>
                <w:szCs w:val="28"/>
                <w:lang w:val="be-BY"/>
              </w:rPr>
              <w:t>ўскія праект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- э</w:t>
            </w:r>
            <w:r>
              <w:rPr>
                <w:color w:val="000000"/>
                <w:sz w:val="28"/>
                <w:szCs w:val="28"/>
              </w:rPr>
              <w:t>лектронная презентация проектов газеты «ЛіМ», журналов «Полымя», «Нёман», «Вожык», «Маладосць», «Родная прырода», «Алеся», «Бярозка», интернет-портала «Звязды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sz w:val="28"/>
                <w:szCs w:val="28"/>
              </w:rPr>
              <w:t>стенд «СМИ Брестской области»</w:t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Возрождение деревни – укрепление семьи» - презентация социальных проектов «</w:t>
            </w:r>
            <w:r>
              <w:rPr>
                <w:sz w:val="28"/>
                <w:szCs w:val="28"/>
                <w:lang w:val="be-BY"/>
              </w:rPr>
              <w:t>Драгічынскага весні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ревний, город славный» - презентация исторического проекта издания, посвященного тысячелетию города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sz w:val="28"/>
                <w:szCs w:val="28"/>
              </w:rPr>
              <w:t>стенд «СМИ Витебской области»</w:t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страница в режиме «он-лайн» «Пульс событий» - презентация проекта газеты «Витьбичи»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полоцк сегодня» - 25 лет с читателями» - презентация издания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«СМИ Минэнерго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русская АЭС приглашает» - пресс-презентация Информационного центра Белорусской АЭС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атомную станцию» - интерактивная игра для посетителей выставки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селфи» - работа фотозоны с ростовой куклой Энергомен и атрибутики энергетиков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уй с «Энергетикой Беларуси» - викторина для посетителей, в качестве приза скидки от турагентства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чапай, бо лясне» - тематическая акция в вопросах и ответах на тему электробезопасност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Агентство «Минск-Ново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ая летопись Минска» - «Радио «Минск» собирает воспоминания и истории минчан, связанные с городом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МИ Гродненской обла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Гродзеншчына паказвае» - презентация КУП «Лидское телерадиообъединение» («Новое радио», вещание в пакете интерактивного телевидения «</w:t>
            </w:r>
            <w:r>
              <w:rPr>
                <w:sz w:val="28"/>
                <w:szCs w:val="28"/>
                <w:lang w:val="en-US"/>
              </w:rPr>
              <w:t>ZALA</w:t>
            </w:r>
            <w:r>
              <w:rPr>
                <w:sz w:val="28"/>
                <w:szCs w:val="28"/>
              </w:rPr>
              <w:t xml:space="preserve">» по Гродненской области) и КУП «Телерадиовещательного канала «Гродно Плюс» 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вка древностей» - презентация экспозиции книжных изданий к 500-летию книгопечатания, выставка ГУК «Гродненская областная научная библиотека им. Е.Ф.Карского»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Год науки» – презентация научных достижений университетов г. Гродно            (УО «Гродненский государственный университет им. Я.Купалы», «Гродненский государственный аграрный университет», «Гродненский государственный медицинский университет»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МИ Могилевской обла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Друкарн</w:t>
            </w:r>
            <w:r>
              <w:rPr>
                <w:sz w:val="28"/>
                <w:szCs w:val="28"/>
                <w:lang w:val="be-BY"/>
              </w:rPr>
              <w:t>і Магілёва</w:t>
            </w:r>
            <w:r>
              <w:rPr>
                <w:sz w:val="28"/>
                <w:szCs w:val="28"/>
              </w:rPr>
              <w:t>» - презентация экспозиции, посвященной 500-летию белорусского книгопечатания и истории деятельности Могилевской типографии, развитию книгопечатания области, презентация изданий, посвященных истории книгопечатания на территории Могилевской области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редакций печатных СМИ области (по графику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БГТУ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Беларускамоўныя коміксы: ад ідэі да рэалізацыі</w:t>
            </w:r>
            <w:r>
              <w:rPr>
                <w:sz w:val="28"/>
                <w:szCs w:val="28"/>
              </w:rPr>
              <w:t>» лекция-презентация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типографики» презентация интерактивного учебника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у и помню» презентация профориентационного проекта-книги гражданско-патриотической направленности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агентства «Ваяр»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И на страже мира!» - презентация технических возможностей портативного информационного комплекса ПИК-201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ечатных изданий агентства – газеты «Во славу Родины», журналов «Армия», «ВПК. Беларусь», приложений к журналу «Армия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фильма, посвященного 95-летию газеты «Во славу Родины» и            20-летию журнала «Арм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фотозоны «Информационный солдат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амятной сувенирной и рекламной продукци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телекомпании «ВоенТВ»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зентация универсального комплексного тренажера стрелков-зенитчиков ПЗРК типа «Игла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зентация видеороликов производства телекомпании «ВоенТВ», созданных на различную тематику: социальная реклама, призыв на военную службу, поступление в военные учебные заведения, боевая подготов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амятной сувенирной и рекламной продукци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Агентство «Минск-Ново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ый незнакомец» - викторина «Экскурсии по Минску», узнай город по старым фотографиям Минска, подарки победителям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.00-12.3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 «Старонкі журнала «Маладосць</w:t>
            </w:r>
            <w:r>
              <w:rPr>
                <w:sz w:val="28"/>
                <w:szCs w:val="28"/>
              </w:rPr>
              <w:t>», п</w:t>
            </w:r>
            <w:r>
              <w:rPr>
                <w:sz w:val="28"/>
                <w:szCs w:val="28"/>
                <w:shd w:fill="FFFFFF" w:val="clear"/>
              </w:rPr>
              <w:t>осетителям выставки предлагается, действуя в командах, найти расположенные по всему стенду страницы «Маладос</w:t>
            </w:r>
            <w:r>
              <w:rPr>
                <w:sz w:val="28"/>
                <w:szCs w:val="28"/>
                <w:shd w:fill="FFFFFF" w:val="clear"/>
                <w:lang w:val="be-BY"/>
              </w:rPr>
              <w:t>ці</w:t>
            </w:r>
            <w:r>
              <w:rPr>
                <w:sz w:val="28"/>
                <w:szCs w:val="28"/>
                <w:shd w:fill="FFFFFF" w:val="clear"/>
              </w:rPr>
              <w:t>», решать загадки, помещенные там, чтобы добраться до главного приза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2.3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диненный стенд учреждения «Редакция газеты «Настаўніцкая газета» (конференц-зона) 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10-бальная сістэма ацэньвання ў пытаннях і адказа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– мастер-тренинг для журналистов, освещающих вопросы образовательной и специальной тематики, студентов профильных учреждений высшего образования (спикеры-эксперты – члены республиканского клуб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Крыштальны журавель</w:t>
            </w:r>
            <w:r>
              <w:rPr>
                <w:color w:val="000000"/>
                <w:sz w:val="28"/>
                <w:szCs w:val="28"/>
              </w:rPr>
              <w:t>»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ЗАО «Второй национальный телеканал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ПРОЕКТ» - презентация проектов телеканала «ОНТ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БелТ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«Репутация, проверенная временем» - презентация продукции и возможностей издательства БелТА, демонстрация подборки лучших изданий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учреждения Администрации Президента Республики Беларусь «Редакция газеты «Советская Белоруссия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дический час с газетой «Рэспублiка» - консультирование посетителей стенда по вопросам трудовых отношений специалистами Министерства труда и социальной защиты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3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кологическая викторина» от автора журнала «Родная прырода» Маши Зелёной, с</w:t>
            </w:r>
            <w:r>
              <w:rPr>
                <w:sz w:val="28"/>
                <w:szCs w:val="28"/>
                <w:shd w:fill="FFFFFF" w:val="clear"/>
              </w:rPr>
              <w:t>оветы от аудитории, как помочь окружающей среде в условиях большого города, литературно-экологический конкурс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Акция «Анекдот «па-вожыка</w:t>
            </w:r>
            <w:r>
              <w:rPr>
                <w:rStyle w:val="S3"/>
                <w:color w:val="000000"/>
                <w:sz w:val="28"/>
                <w:szCs w:val="28"/>
                <w:lang w:val="be-BY"/>
              </w:rPr>
              <w:t>ў</w:t>
            </w:r>
            <w:r>
              <w:rPr>
                <w:rStyle w:val="S3"/>
                <w:color w:val="000000"/>
                <w:sz w:val="28"/>
                <w:szCs w:val="28"/>
              </w:rPr>
              <w:t>ск</w:t>
            </w:r>
            <w:r>
              <w:rPr>
                <w:rStyle w:val="S3"/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rStyle w:val="S3"/>
                <w:color w:val="000000"/>
                <w:sz w:val="28"/>
                <w:szCs w:val="28"/>
              </w:rPr>
              <w:t>»</w:t>
            </w:r>
            <w:r>
              <w:rPr>
                <w:rStyle w:val="S3"/>
                <w:color w:val="000000"/>
                <w:sz w:val="28"/>
                <w:szCs w:val="28"/>
                <w:lang w:val="be-BY"/>
              </w:rPr>
              <w:t xml:space="preserve"> - </w:t>
            </w:r>
            <w:r>
              <w:rPr>
                <w:rStyle w:val="S3"/>
                <w:color w:val="000000"/>
                <w:sz w:val="28"/>
                <w:szCs w:val="28"/>
              </w:rPr>
              <w:t>посетители рассказывают веселые истории взамен на свежий номер журнала «Вожык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ЗАО «Столичное телевидение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«РТР-БЕЛАРУСЬ» представляет»: презентация ток-шоу «Что происходит?», ведущий – Егор Хрусталев, игра «Простые вопросы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Акция «Шарж за падпіску ад журнала «Вожык» - посетители выставки </w:t>
            </w:r>
            <w:r>
              <w:rPr>
                <w:rStyle w:val="S3"/>
                <w:color w:val="000000"/>
                <w:sz w:val="28"/>
                <w:szCs w:val="28"/>
              </w:rPr>
              <w:t>предъявляют квитанцию о подписке на 3 номера журнала «Вожык» и бесплатно получают дружеский шарж от художника-карикатуриста Александра Коршакевича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диненный стенд учреждения «Редакция газеты «Настаўніцкая газета» (конференц-зона) 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варэнне медыя-вобраза спартсмена на старонках газеты/часопіса» – мастер-класс для журналистов, освещающих спортивную тематику, и студентов профильных учреждений высшего образования от журнала «Спорт time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учреждения Администрации Президента Республики Беларусь «Редакция газеты «Советская Белоруссия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«В поисках «Знаменки» - квест-презентация газеты «Знамя юности»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3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ЗАО «Второй национальный телеканал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ПРОЕКТ» - презентация проектов телеканала «ОНТ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6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Агентство «Минск-Ново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гурманов и не только» - мастер-класс от Минского государственного механико-технологического профессионально-технического колледжа по приготовлению фирменной закуски «Вечерний Минск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БелТ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б экономике. Экономика для всех» - презентация журнала «Экономика Беларуси», проведение фото-викторины «Портрет современника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День открытых дверей для желающих поступить в Институт журналистики («Чырвоная змена» совместно с Институтом журналистики БГУ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газеты «Железнодорожник Белорусси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ят раритеты» - презентация экспонатов музея истории Белорусской железной дорог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5.3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диненный стенд учреждения «Редакция газеты «Настаўніцкая газета» (конференц-зона) 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вышэнне інфармацыйнай культуры педагога: падрыхтоўка матэрыялаў да публікацыі ў навукова-педагагічным часопісе» – мастер-класс для педагогов и студентов профильных учреждений высшего образования от журнала «Народная асвета»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учреждения Администрации Президента Республики Беларусь «Редакция газеты «Советская Белоруссия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 с «Народной газетой» - встреча с травницей Лидией Новичихиной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Института журналистики БГУ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 и пиши грамотно» – презентация направления специальности «Литературная работа (редактирование)», презентация газеты «Перья» и журнала «Завтрак на траве», выступление лауреатов литературного конкурса «Брама мар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ЗАО «Второй национальный телеканал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ПРОЕКТ» - презентация проектов телеканала «ОНТ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ЗАО «Столичное телевидение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а телеканала «СТВ» - фотосессия с ведущими телеканала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луб пчаляроў» - презентация рубрики (встреча с пчеловодом-апитерапевтом Еленой Станевич-Корбут, дегустация мёда, консультация по лечению медопродуктами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БелТ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7 вопросов о «7 дней» - презентация газеты, викторина 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3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учреждения Администрации Президента Республики Беларусь «Редакция газеты «Советская Белоруссия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ект: проверено «Рэспублiкай» - демонстрация спецсредств для поиска пропавших людей от поисково-спасательного отряда «Ангел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3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Агентство «Минск-Ново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м о столице всё – пишем о главном» - презентация портала minsknews.by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7.30-20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ница «Беларусь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победителей Национального конкурса печатных СМИ «Золотая Литера»</w:t>
            </w:r>
          </w:p>
        </w:tc>
      </w:tr>
      <w:tr>
        <w:trPr/>
        <w:tc>
          <w:tcPr>
            <w:tcW w:w="1560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мая 2017 года</w:t>
            </w:r>
          </w:p>
          <w:p>
            <w:pPr>
              <w:pStyle w:val="ListParagraph"/>
              <w:spacing w:lineRule="exact" w:line="2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ыставки 10.00 – 16.00</w:t>
            </w:r>
          </w:p>
          <w:p>
            <w:pPr>
              <w:pStyle w:val="ListParagraph"/>
              <w:spacing w:lineRule="exact" w:line="2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день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1.3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«Юный спасатель» - интерактивная игра-акция от МЧС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зентация республиканского проекта «Живая классика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4.0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ступление юных инспекторов ГА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4.3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фициального закрытия выставк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дипломов участникам выставк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1.3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-за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ДИАЛОГ: 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«Детская журналистика. Как сделать новость интересной детям»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: «Переходный возраст», Министерство образования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-13.00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-за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Литературный мастер-класс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для школьников </w:t>
            </w:r>
            <w:r>
              <w:rPr>
                <w:sz w:val="28"/>
                <w:szCs w:val="28"/>
                <w:shd w:fill="FFFFFF" w:val="clear"/>
              </w:rPr>
              <w:t xml:space="preserve">от постоянных авторов журналов «Маладосць» и «Бярозка», писательниц Екатерины Глуховской и Алины Длатовской, мастер-класс буриме от автора «ЛіМа», писательницы Яны Явич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тор: РИУ «Издательский дом «Звязда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.00-1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Агентство «Минск-Ново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мент истины» - подведение итогов конкурса «Новая летопись Минска» и награждение авторов трех лучших историй о Минске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БелТ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Новостной контент: рейтинги и доверие» - презентация стенда БелТА, проведение тематических викторин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газеты «Железнодорожник Белорусси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В пути вместе с «ЖБ» - встреча посетителей выставки с сотрудниками редакции газеты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80"/>
              <w:rPr/>
            </w:pPr>
            <w:r>
              <w:rPr>
                <w:color w:val="000000"/>
                <w:sz w:val="28"/>
                <w:szCs w:val="28"/>
              </w:rPr>
              <w:t>стенд «СМИ Витебской обла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страница в режиме «он-лайн» «Пульс событий» - презентация проекта газеты «Витьбичи»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полоцк сегодня» - 25 лет с читателями» - презентация издания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«СМИ Минэнерго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русская АЭС приглашает» - пресс-презентация Информационного центра Белорусской АЭС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атомную станцию» - интерактивная игра для посетителей выставки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селфи» - работа фотозоны с ростовой куклой Энергомен и атрибутики энергетиков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уй с «Энергетикой Беларуси» - викторина для посетителей, в качестве приза скидки от турагентства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чапай, бо лясне» - тематическая акция в вопросах и ответах на тему электробезопасност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агентства «Ваяр»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И на службе мира!» - презентация технических возможностей портативного информационного комплекса ПИК-2015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 и технических возможностей информационной системы «Боевой информационный модул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ечатных изданий агентства – газеты «Во славу Родины», журналов «Армия», «ВПК. Беларусь», приложений к журналу «Арм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фильма, посвященного 95-летию газеты «Во славу Родины» и 20-летию журнала «Армия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фотозоны «Информационный солдат», вручение памятной сувенирной и рекламной продукци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телекомпании «ВоенТВ»</w:t>
            </w:r>
          </w:p>
        </w:tc>
        <w:tc>
          <w:tcPr>
            <w:tcW w:w="103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зентация универсального комплексного тренажера стрелков-зенитчиков ПЗРК типа «Игла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зентация видеороликов производства телекомпании «ВоенТВ», созданных на различную тематику: социальная реклама, призыв на военную службу, поступление в военные учебные заведения, боевая подготов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амятной сувенирной и рекламной продукци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Института журналистики БГУ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места практики» - экскурсии для студентов 1 курса Института журналистики по стендам экспонентов выставки, вручение сертификатов слушателям «Школы молодого журналиста БГУ – 2017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БГТУ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графическое оборудование  и системы обработки информации» презентация специальности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электронного пособия по дисциплине «История книги и издательского дела» к 500-летию белорусского книгопечатания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МИ Гомельской обла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лет «Гомельской правде» - историческая презентация издания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СМИ Гомельской област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учреждения Администрации Президента Республики Беларусь «Редакция газеты «Советская Белоруссия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проекты» - презентация проектов холдинга («Альфа-радио», интернет-портала и изданий) на экране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P6"/>
              <w:spacing w:lineRule="exact" w:line="28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Звяздо</w:t>
            </w:r>
            <w:r>
              <w:rPr>
                <w:color w:val="000000"/>
                <w:sz w:val="28"/>
                <w:szCs w:val="28"/>
                <w:lang w:val="be-BY"/>
              </w:rPr>
              <w:t>ўскія праект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- э</w:t>
            </w:r>
            <w:r>
              <w:rPr>
                <w:color w:val="000000"/>
                <w:sz w:val="28"/>
                <w:szCs w:val="28"/>
              </w:rPr>
              <w:t>лектронная презентация проектов газеты «ЛіМ», журналов «Полымя», «Нёман», «Вожык», «Маладосць», «Родная прырода», «Алеся», «Бярозка», интернет-портала «Звязды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газеты «Медицинский вестник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будущее» - консультации врачей-педиатров, авторов и героев материалов газеты «Медицинский вестник»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sz w:val="28"/>
                <w:szCs w:val="28"/>
              </w:rPr>
              <w:t>стенд «СМИ Гродненской обла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Гродзеншчына паказвае» - презентация КУП «Лидское телерадиообъединение» («Новое радио», вещание в пакете интерактивного телевидения «</w:t>
            </w:r>
            <w:r>
              <w:rPr>
                <w:sz w:val="28"/>
                <w:szCs w:val="28"/>
                <w:lang w:val="en-US"/>
              </w:rPr>
              <w:t>ZALA</w:t>
            </w:r>
            <w:r>
              <w:rPr>
                <w:sz w:val="28"/>
                <w:szCs w:val="28"/>
              </w:rPr>
              <w:t xml:space="preserve">» по Гродненской области) и КУП «Телерадиовещательного канала «Гродно Плюс» 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вка древностей» - презентация экспозиции книжных изданий к 500-летию книгопечатания, выставка ГУК «Гродненская областная научная библиотека им. Е.Ф.Карского»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Год науки» – презентация научных достижений университетов г. Гродно            (УО «Гродненский государственный университет им. Я.Купалы», «Гродненский государственный аграрный университет», «Гродненский государственный медицинский университет»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МИ Могилевской обла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«Молодые журналисты и современные масс - медиа - презентация фотовыставки редакций региональных СМИ области, посвященная Году науки.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</w:rPr>
              <w:t>Выставка студенческих СМИ ВУЗов области и медиа - проектов историко-филологического факультета УО «Могилевский государственный университет им. А.А.Кулешова», обучающихся по специальности «Журналистика. Печатные СМИ» (журналистский проект «Подземка», студенческая телестудия и печатное издание, Интернет - проекты и др.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Агентство «Минск-Новости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ая летопись Минска» - «Радио «Минск» собирает воспоминания и истории минчан, связанные с городом  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газеты «Медицинский вестник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`кей, доктор!» - тематическая встреча с журналистами представителя Минздрава на тему негативной роли интернета в формировании родительской позиции относительно детского здоровья, важности получения актуальной информации из профессиональных источников. 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ЗАО «Второй национальный телеканал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минантами телеканала ОНТ на получение наград Национального телевизионного конкурса «Телевершина»</w:t>
            </w:r>
          </w:p>
        </w:tc>
      </w:tr>
      <w:tr>
        <w:trPr>
          <w:trHeight w:val="930" w:hRule="atLeast"/>
        </w:trPr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РИУ «Издательский дом «Звязд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Брошка з лямцу» от мастера Валентины Плыткевич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БелТ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«Беларускай думцы – 95! » - презентация журнала «Беларуская думка», проведение опроса посетителей выставки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color w:val="000000"/>
                <w:sz w:val="28"/>
                <w:szCs w:val="28"/>
              </w:rPr>
              <w:t>14.00-14.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П «БелТА»</w:t>
            </w:r>
          </w:p>
        </w:tc>
        <w:tc>
          <w:tcPr>
            <w:tcW w:w="103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7 вопросов о газете «7 дней» - презентация газеты, викторина, </w:t>
            </w:r>
            <w:r>
              <w:rPr>
                <w:sz w:val="28"/>
                <w:szCs w:val="28"/>
                <w:shd w:fill="FFFFFF" w:val="clear"/>
              </w:rPr>
              <w:t xml:space="preserve">проведение рекламно-подписной акции газеты «7 дней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8:00Z</dcterms:created>
  <dc:creator>Zenka</dc:creator>
  <dc:description/>
  <dc:language>en-US</dc:language>
  <cp:lastModifiedBy>Админ</cp:lastModifiedBy>
  <cp:lastPrinted>2017-04-27T10:09:00Z</cp:lastPrinted>
  <dcterms:modified xsi:type="dcterms:W3CDTF">2017-05-02T07:38:00Z</dcterms:modified>
  <cp:revision>2</cp:revision>
  <dc:subject/>
  <dc:title>ПРОГРАММА</dc:title>
</cp:coreProperties>
</file>